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264"/>
        <w:gridCol w:w="1133"/>
        <w:gridCol w:w="1272"/>
        <w:gridCol w:w="1416"/>
        <w:gridCol w:w="1140"/>
        <w:gridCol w:w="1891"/>
      </w:tblGrid>
      <w:tr>
        <w:trPr>
          <w:trHeight w:val="1879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Parametry techniczne sprzę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onawc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/Należy uwzględnić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określone w opisie przedmiotu zamówienia/</w:t>
              <w:br/>
            </w:r>
            <w:r>
              <w:rPr>
                <w:rFonts w:cs="Calibri" w:ascii="Calibri" w:hAnsi="Calibri"/>
                <w:b/>
                <w:bCs/>
                <w:spacing w:val="-13"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4"/>
                <w:szCs w:val="24"/>
                <w:u w:val="single"/>
              </w:rPr>
              <w:t>Proszę wpisać poniżej nazwę, rodzaj oraz producenta oferowanego sprzętu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</w:rPr>
              <w:t>wykonawc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Łą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 x cena jedn. ne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Łą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 x cena jedn. brutto</w:t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Wykonanie analizy przedwdrożeniowej i zaprojektowanie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yfrowa centrala telefoniczna kompletna, (procesor, obudowa, zasilacz )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Karta 4 linii wewnętrznych analog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arta na 4 linie ISDN BRA (2B+D)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arta na 2 linie miejskie analogowe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icencja na 2 kanały VoIP, (zawierająca licencję na  porty miejskie VoIP)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5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ja na 2 porty wewnętrzne VoI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4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 IP VoIP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8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54" w:before="0" w:after="16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je (jeśli potrzebne) do związanych lub wymaganych użytkowników, usług oraz oprogramowanie – wg. potrzeb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Dostawa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instalacja, uruchomienie i testy wszystkich komponentów systemu wraz z niezbędną aktywacją licencji 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Systemu oraz szkoleniami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Łą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2:00Z</dcterms:created>
  <dc:creator>GUS</dc:creator>
  <dc:description/>
  <dc:language>en-US</dc:language>
  <cp:lastModifiedBy>MK</cp:lastModifiedBy>
  <cp:lastPrinted>2014-03-29T10:21:00Z</cp:lastPrinted>
  <dcterms:modified xsi:type="dcterms:W3CDTF">2014-03-29T09:22:00Z</dcterms:modified>
  <cp:revision>2</cp:revision>
  <dc:subject/>
  <dc:title/>
</cp:coreProperties>
</file>